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 ______</w:t>
      </w:r>
    </w:p>
    <w:p>
      <w:pPr>
        <w:pStyle w:val="Normal"/>
        <w:tabs>
          <w:tab w:val="clear" w:pos="708"/>
          <w:tab w:val="center" w:pos="5173" w:leader="none"/>
          <w:tab w:val="left" w:pos="62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обучение дополнительной профессиональной программе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г. Санкт-Петербург         </w:t>
        <w:tab/>
        <w:t xml:space="preserve">                                                                                                                       « __ » ________  2019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бщество с ограниченной ответственностью «ПРИОРИТЕТ»</w:t>
      </w:r>
      <w:r>
        <w:rPr>
          <w:b/>
          <w:bCs/>
          <w:sz w:val="24"/>
          <w:szCs w:val="24"/>
          <w:lang w:val="ru-RU"/>
        </w:rPr>
        <w:t>,</w:t>
      </w:r>
      <w:r>
        <w:rPr>
          <w:sz w:val="18"/>
          <w:szCs w:val="18"/>
        </w:rPr>
        <w:t xml:space="preserve"> на основании лицензии </w:t>
      </w:r>
      <w:r>
        <w:rPr>
          <w:sz w:val="18"/>
          <w:szCs w:val="18"/>
          <w:lang w:val="ru-RU"/>
        </w:rPr>
        <w:t xml:space="preserve">на осуществление образовательной деятельности № 3737 от 19 февраля 2019 года </w:t>
      </w:r>
      <w:r>
        <w:rPr>
          <w:sz w:val="18"/>
          <w:szCs w:val="18"/>
        </w:rPr>
        <w:t>серии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78Л03 </w:t>
      </w:r>
      <w:r>
        <w:rPr>
          <w:sz w:val="18"/>
          <w:szCs w:val="18"/>
        </w:rPr>
        <w:t>№</w:t>
      </w:r>
      <w:r>
        <w:rPr>
          <w:sz w:val="18"/>
          <w:szCs w:val="18"/>
          <w:lang w:val="ru-RU"/>
        </w:rPr>
        <w:t xml:space="preserve"> 0002548</w:t>
      </w:r>
      <w:r>
        <w:rPr>
          <w:sz w:val="18"/>
          <w:szCs w:val="18"/>
        </w:rPr>
        <w:t xml:space="preserve">, выданной Комитетом по образованию г. Санкт-Петербурга, срок действия лицензии - бессрочно, в лице </w:t>
      </w:r>
      <w:r>
        <w:rPr>
          <w:sz w:val="18"/>
          <w:szCs w:val="18"/>
          <w:lang w:val="ru-RU"/>
        </w:rPr>
        <w:t>Генерального директор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Арутюнян Амалии Рубеновны</w:t>
      </w:r>
      <w:r>
        <w:rPr>
          <w:sz w:val="18"/>
          <w:szCs w:val="18"/>
        </w:rPr>
        <w:t>, действующе</w:t>
      </w:r>
      <w:r>
        <w:rPr>
          <w:sz w:val="18"/>
          <w:szCs w:val="18"/>
          <w:lang w:val="ru-RU"/>
        </w:rPr>
        <w:t>го</w:t>
      </w:r>
      <w:r>
        <w:rPr>
          <w:sz w:val="18"/>
          <w:szCs w:val="18"/>
        </w:rPr>
        <w:t xml:space="preserve"> на основании Устава, (далее – </w:t>
      </w:r>
      <w:r>
        <w:rPr>
          <w:b/>
          <w:sz w:val="18"/>
          <w:szCs w:val="18"/>
        </w:rPr>
        <w:t xml:space="preserve">Исполнитель, </w:t>
      </w:r>
      <w:r>
        <w:rPr>
          <w:b/>
          <w:sz w:val="18"/>
          <w:szCs w:val="18"/>
          <w:lang w:val="ru-RU"/>
        </w:rPr>
        <w:t>ООО «ПРИОРИТЕТ»</w:t>
      </w:r>
      <w:r>
        <w:rPr>
          <w:sz w:val="18"/>
          <w:szCs w:val="18"/>
        </w:rPr>
        <w:t xml:space="preserve">), с одной стороны, и </w:t>
      </w:r>
      <w:r>
        <w:rPr>
          <w:sz w:val="18"/>
          <w:szCs w:val="18"/>
          <w:highlight w:val="yellow"/>
          <w:lang w:val="ru-RU"/>
        </w:rPr>
        <w:t>«НАИМЕНОВАНИЕ ОРАГАНИЗЦАИИ»</w:t>
      </w:r>
      <w:r>
        <w:rPr>
          <w:sz w:val="18"/>
          <w:szCs w:val="18"/>
          <w:highlight w:val="yellow"/>
        </w:rPr>
        <w:t xml:space="preserve"> в лице </w:t>
      </w:r>
      <w:r>
        <w:rPr>
          <w:sz w:val="18"/>
          <w:szCs w:val="18"/>
          <w:highlight w:val="yellow"/>
          <w:lang w:val="ru-RU"/>
        </w:rPr>
        <w:t>«ДОЛЖНОСТЬ»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lang w:val="ru-RU"/>
        </w:rPr>
        <w:t>Фамилия Имя Отчество</w:t>
      </w:r>
      <w:r>
        <w:rPr>
          <w:sz w:val="18"/>
          <w:szCs w:val="18"/>
        </w:rPr>
        <w:t xml:space="preserve">, действующего </w:t>
      </w:r>
      <w:r>
        <w:rPr>
          <w:i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основании Устава</w:t>
      </w:r>
      <w:r>
        <w:rPr>
          <w:sz w:val="18"/>
          <w:szCs w:val="18"/>
        </w:rPr>
        <w:t xml:space="preserve"> (далее –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) с другой стороны, </w:t>
      </w:r>
      <w:r>
        <w:rPr>
          <w:sz w:val="18"/>
          <w:szCs w:val="18"/>
          <w:shd w:fill="FFFFFF" w:val="clear"/>
          <w:lang w:val="ru-RU"/>
        </w:rPr>
        <w:t xml:space="preserve">а также Обучающиеся согласно приложению №2 (Спецификация) к настоящему Договору </w:t>
      </w:r>
      <w:r>
        <w:rPr>
          <w:sz w:val="18"/>
          <w:szCs w:val="18"/>
          <w:shd w:fill="FFFFFF" w:val="clear"/>
        </w:rPr>
        <w:t xml:space="preserve">(далее – </w:t>
      </w:r>
      <w:r>
        <w:rPr>
          <w:b/>
          <w:sz w:val="18"/>
          <w:szCs w:val="18"/>
          <w:shd w:fill="FFFFFF" w:val="clear"/>
        </w:rPr>
        <w:t>Обучающи</w:t>
      </w:r>
      <w:r>
        <w:rPr>
          <w:b/>
          <w:sz w:val="18"/>
          <w:szCs w:val="18"/>
          <w:shd w:fill="FFFFFF" w:val="clear"/>
          <w:lang w:val="ru-RU"/>
        </w:rPr>
        <w:t>еся</w:t>
      </w:r>
      <w:r>
        <w:rPr>
          <w:sz w:val="18"/>
          <w:szCs w:val="18"/>
          <w:shd w:fill="FFFFFF" w:val="clear"/>
        </w:rPr>
        <w:t xml:space="preserve">),  </w:t>
      </w:r>
      <w:r>
        <w:rPr>
          <w:sz w:val="18"/>
          <w:szCs w:val="18"/>
        </w:rPr>
        <w:t xml:space="preserve">вместе именуемые – Стороны, </w:t>
      </w:r>
      <w:r>
        <w:rPr>
          <w:sz w:val="17"/>
          <w:szCs w:val="17"/>
          <w:shd w:fill="FFFFFF" w:val="clear"/>
        </w:rPr>
        <w:t xml:space="preserve">заключили с соблюдением требований </w:t>
      </w:r>
      <w:r>
        <w:rPr>
          <w:sz w:val="18"/>
          <w:szCs w:val="18"/>
          <w:shd w:fill="FFFFFF" w:val="clear"/>
        </w:rPr>
        <w:t>Федерального закона от 18.07.2011г.,  № 223-ФЗ  «О закупках товаров, работ, услуг отдельными видами юридических лиц»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17"/>
          <w:szCs w:val="17"/>
          <w:shd w:fill="FFFFFF" w:val="clear"/>
        </w:rPr>
        <w:t>законодательства РФ</w:t>
      </w:r>
      <w:r>
        <w:rPr>
          <w:sz w:val="18"/>
          <w:szCs w:val="18"/>
          <w:shd w:fill="FFFFFF" w:val="clear"/>
        </w:rPr>
        <w:t xml:space="preserve">, </w:t>
      </w:r>
      <w:r>
        <w:rPr>
          <w:sz w:val="18"/>
          <w:szCs w:val="18"/>
        </w:rPr>
        <w:t>настоящий договор о нижеследующем:</w:t>
      </w:r>
    </w:p>
    <w:p>
      <w:pPr>
        <w:pStyle w:val="TextBody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1.1.Исполнитель предоставляет образовательную услугу, а Заказчик оплачивает обучение Обучающихся</w:t>
      </w:r>
      <w:r>
        <w:rPr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yellow"/>
        </w:rPr>
        <w:t>имеющих/ получающих среднее профессиональное или высшее образование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 xml:space="preserve">, по дополнительной профессиональной программе </w:t>
      </w:r>
      <w:r>
        <w:rPr>
          <w:rFonts w:cs="Times New Roman" w:ascii="Times New Roman" w:hAnsi="Times New Roman"/>
          <w:b/>
          <w:color w:val="000000"/>
          <w:sz w:val="18"/>
          <w:szCs w:val="18"/>
          <w:highlight w:val="yellow"/>
        </w:rPr>
        <w:t xml:space="preserve">повышения квалификации «______________________________», </w:t>
      </w:r>
      <w:r>
        <w:rPr>
          <w:rFonts w:cs="Times New Roman" w:ascii="Times New Roman" w:hAnsi="Times New Roman"/>
          <w:sz w:val="18"/>
          <w:szCs w:val="18"/>
          <w:highlight w:val="yellow"/>
        </w:rPr>
        <w:t>по очной форме обучения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yellow"/>
        </w:rPr>
        <w:t>в ООО «ПРИОР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1.2. Срок освоения  дополнительной профессиональной программы повышения квалификации (продолжительность обучения), на момент подписания Договора составляет с 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>«___» ________ 2019 г. по «___» _________ 2019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г. Общий объем программы ____ академических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yellow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После освое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полнительной профессиональной </w:t>
      </w:r>
      <w:r>
        <w:rPr>
          <w:rFonts w:cs="Times New Roman" w:ascii="Times New Roman" w:hAnsi="Times New Roman"/>
          <w:sz w:val="18"/>
          <w:szCs w:val="18"/>
        </w:rPr>
        <w:t xml:space="preserve">программы повышения квалификации и успешного прохождения итоговой аттестации, определяемой Исполнителем самостоятельно, в форме </w:t>
      </w:r>
      <w:r>
        <w:rPr>
          <w:rFonts w:cs="Times New Roman" w:ascii="Times New Roman" w:hAnsi="Times New Roman"/>
          <w:b/>
          <w:sz w:val="18"/>
          <w:szCs w:val="18"/>
        </w:rPr>
        <w:t>экзамена,</w:t>
      </w:r>
      <w:r>
        <w:rPr>
          <w:rFonts w:cs="Times New Roman" w:ascii="Times New Roman" w:hAnsi="Times New Roman"/>
          <w:sz w:val="18"/>
          <w:szCs w:val="18"/>
        </w:rPr>
        <w:t xml:space="preserve"> Обучающимся оформляется документ  установленного образца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удостоверение о повышении квалификации</w:t>
      </w:r>
      <w:r>
        <w:rPr>
          <w:rFonts w:cs="Times New Roman" w:ascii="Times New Roman" w:hAnsi="Times New Roman"/>
          <w:sz w:val="18"/>
          <w:szCs w:val="18"/>
        </w:rPr>
        <w:t xml:space="preserve"> в течение 3 (трех) рабочих дней от даты, указанной в приказе об окончании обучения или отчисления Обучающегося из ООО «ПРИОРИТЕТ».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дача документа установленного образца осуществляется после полной оплаты за обучение по настоящему договору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освоени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полнительной профессиональной </w:t>
      </w:r>
      <w:r>
        <w:rPr>
          <w:rFonts w:cs="Times New Roman" w:ascii="Times New Roman" w:hAnsi="Times New Roman"/>
          <w:sz w:val="18"/>
          <w:szCs w:val="18"/>
        </w:rPr>
        <w:t>программы повышения квалификации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. При частичном освоении Заказчиком программы повышения квалификации и/или неуспешного прохождения итоговой аттестации ему выдается справка установленного образца. Исполнитель вправе передать документы, указанные в настоящем пункте, путем вручения под расписку представителю Заказчика, в том числе, Обучающемуся или переслать их почтовым отправлением в адрес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сполнитель вправе</w:t>
      </w:r>
      <w:r>
        <w:rPr>
          <w:rFonts w:cs="Times New Roman" w:ascii="Times New Roman" w:hAnsi="Times New Roman"/>
          <w:sz w:val="18"/>
          <w:szCs w:val="18"/>
        </w:rPr>
        <w:t xml:space="preserve">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 и 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Заказчик вправе</w:t>
      </w:r>
      <w:r>
        <w:rPr>
          <w:rFonts w:cs="Times New Roman" w:ascii="Times New Roman" w:hAnsi="Times New Roman"/>
          <w:sz w:val="18"/>
          <w:szCs w:val="18"/>
        </w:rPr>
        <w:t xml:space="preserve"> получать по соответствующему запросу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4.Обучающийся также вправ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обращаться к Исполнителю по вопросам, касающимс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принимать в порядке, установленном локальными нормативными актами, участие в социально-культурных, оздоровительных  и иных мероприятиях, организованных Исполнителе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3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. Исполнитель обяза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ООО «ПРИОРИТЕТ» в качестве слуш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довести до Заказчика информацию, содержащую сведения о предоставлении образовательных услуг в порядке и объеме, которые предусмотрены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организовать и обеспечить надлежащее предоставление образовательных услуг, предусмотренных  разделом 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4.обеспечить Обучающемуся предусмотренные выбранной по дополнительной профессиональной программе повышения квалификации условия ее осв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2. Заказчик обяза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, в случае необходимости, предоставлять платежные документы, подтверждающие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обеспечить посещение Обучающимся  занятий согласно расписанию занятий и извещать Исполнителя об уважительных причинах отсутствия Обучающегося 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 предоставить Исполнителю свед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 Обучающихся согласно Перечню документов для оформления договора на обучение по дополнительной профессиональной программе повышения квалификаци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иложение №1 к настоящему догов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 Обучающийся обяза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посещать занятия, указанные в расписании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выполнять задания по подготовке к занятиям, предусмотренные учебным планом, в том числе индивидуаль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става Исполнителя, Правил внутреннего трудового распорядка и иных локальных нормативных актов, в том числе запрет на курение на территории ООО «ПРИОРИТЕТ»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 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5"/>
        <w:widowControl w:val="false"/>
        <w:autoSpaceDE w:val="false"/>
        <w:ind w:left="0" w:hanging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4. Стоимость образовательных услуг, сроки и порядок их опла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4.1. Полная стоимость образовательной услуги представляет собой стоимость за весь период обучения для Обучающихся, составляет </w:t>
      </w:r>
      <w:r>
        <w:rPr>
          <w:rFonts w:cs="Times New Roman" w:ascii="Times New Roman" w:hAnsi="Times New Roman"/>
          <w:b/>
          <w:sz w:val="18"/>
          <w:szCs w:val="18"/>
          <w:highlight w:val="yellow"/>
          <w:u w:val="single"/>
        </w:rPr>
        <w:t xml:space="preserve">          руб. 00 коп.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 xml:space="preserve">          тысяч) рублей</w:t>
      </w:r>
      <w:r>
        <w:rPr>
          <w:rFonts w:cs="Times New Roman" w:ascii="Times New Roman" w:hAnsi="Times New Roman"/>
          <w:i/>
          <w:sz w:val="18"/>
          <w:szCs w:val="18"/>
        </w:rPr>
        <w:t xml:space="preserve"> 00 копеек</w:t>
      </w:r>
      <w:r>
        <w:rPr>
          <w:rFonts w:cs="Times New Roman" w:ascii="Times New Roman" w:hAnsi="Times New Roman"/>
          <w:sz w:val="18"/>
          <w:szCs w:val="18"/>
        </w:rPr>
        <w:t>, и остается неизменной на протяжении всего периода обучения Обучающихся по данному Договору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НДС не облагается, в соответствии с п. 2  ст. 346.11 Налогов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Оплата по настоящему Договору производится Заказчиком путем безналичного перечисления денежных средств на расчетный счет Исполнителя не позднее окончания срока освоения программы (п. 1.2 настоящего договора) согласно реквизитам, указанным в  разделе 7 настоящего Договора, на основании выставленного Исполнителем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 случае изменения реквизитов новые сообщаются Исполнителем в счете на оплат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5"/>
        <w:numPr>
          <w:ilvl w:val="0"/>
          <w:numId w:val="4"/>
        </w:numPr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Порядок изменения и расторжения договора и прочие усло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5.1. Обучающийся подлежит отчислению из ООО «ПРИОРИТЕ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1. за неуспеваемость или по другим причинам, предусмотренным действующим законодательством РФ об образовании, Уставом ООО «ПРИОРИТЕТ», Правилами внутреннего распорядка обучающихся ООО «ПРИОРИТ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2. в случае нарушения условий договора по срокам перечисления оплаты за обучение в соответствии с разделом 4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При расторжении Договора по инициативе Заказчика до начала обучения Заказчик возмещает фактически понесенные расх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При расторжении Договора по инициативе Заказчика в течение обучения Заказчик возмещает в соответствии с законодательством Российской Федерации фактически понесенные расходы на обучение, а также расходы, в соответствии с п.5.2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4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ОО «ПРИОРИТЕТ», до даты, указанной в приказе об окончании обучения или отчисления Обучающегося из ООО «ПРИОРИТЕТ». </w:t>
      </w:r>
    </w:p>
    <w:p>
      <w:pPr>
        <w:pStyle w:val="24"/>
        <w:jc w:val="both"/>
        <w:rPr/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.5. По вопросам, не предусмотренным настоящим Договором, стороны руководствуются законодательством об образовании и другим действующим законодательством Российской Федерации. </w:t>
      </w:r>
    </w:p>
    <w:p>
      <w:pPr>
        <w:pStyle w:val="24"/>
        <w:jc w:val="both"/>
        <w:rPr/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.6. Все споры, возникающие между сторонами, разрешаются в установленном зако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. Во всех отношениях с третьими лицами стороны выступают от своего имени. Ни одна из сторон ни в каких случаях не несет ответственности по обязательствам другой стороны перед третьими лиц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 Стороны не имеют возможности передавать Договор третьим лицам, т.е. запрещается использовать форму и условия настоящего Договора, являющихся интеллектуальной собственностью ООО «ПРИОРИТЕТ», в отношениях с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Настоящий Договор составлен в двух экземплярах: 1-й  экз. - Исполнителю, 2-й экз. – Заказчику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Исполнителя, Заказчика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воспользоваться прав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Если Исполнитель своевременно не приступил к оказанию образовательных услуг или во время оказания этих услуг стало очевидным, что они не будут осуществлены в срок, а также в случае просрочки оказания образовательных услуг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1.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2.расторгнуть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3.вправе воспользоваться иными правами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ПРИОРИТЕТ»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Юридический адрес – 198332,г. Санкт-Петербург, ул. Маршала Казакова,д.32, литера А, пом.3Н                           ОГРН 1187847225500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ИНН/КПП: 7807208715/78070100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р/с 40702810332340001870  </w:t>
              <w:br/>
              <w:t>в  ФИЛИАЛ "САНКТ-ПЕТЕРБУРГСКИЙ"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АО "АЛЬФА-БАНК" 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БИК 044030786 </w:t>
              <w:br/>
              <w:t>Корр. счет:  30101810600000000786  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в  СЕВЕРО-ЗАПАДНОЕ ГУ БАНКА РОССИИ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Заказ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огласно ФЗ от 27.07.06 №152-ФЗ, даю согласие на обработку моих персональных данных любым, не запрещенным законом, способ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 лицензией на право осуществления образовательн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Уставом ООО «ПРИОРИТЕТ», настоящим Догово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ЗНАКОМ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02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ИОР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Р. Арутюня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ar-SA"/>
              </w:rPr>
              <w:t>«НАИМЕНГОВАНИЕ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 xml:space="preserve">Должность _________ 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 xml:space="preserve">И.О.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документов для оформления договора на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дополнительной профессиональной программе повышения квалифик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паспорта (первая страница) -1 экз.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я документа об образовании (высшем/среднем профессиональном /начальном профессиональном) -1 экз.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 свидетельства о браке (в случае несоответствия ФИО в паспорте и документах об образовании) -1 экз.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обучение -  1 экз.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 -1 экз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Заполненный договор об образовании на обучение –  2 экз. </w:t>
      </w:r>
    </w:p>
    <w:p>
      <w:pPr>
        <w:pStyle w:val="Style16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1029" w:hRule="atLeast"/>
        </w:trPr>
        <w:tc>
          <w:tcPr>
            <w:tcW w:w="4820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ИОР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Р. Арутюня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394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ar-SA"/>
              </w:rPr>
              <w:t>«НАИМЕНГОВАНИЕ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 xml:space="preserve">Должность _________ 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 xml:space="preserve">И.О.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ы, нижеподписавшиеся, подтверждаем, что ознакомлены: С лицензией на право осуществления образовательной деятельности, Уставом ООО «ПРИОРИТЕТ»,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Согласно ФЗ от 27.07.06 №152-ФЗ, даю согласие на обработку моих персональных данных любым, не запрещенным законом,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0"/>
        <w:gridCol w:w="1613"/>
        <w:gridCol w:w="2018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(при наличии)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жительства и телефон, обучающего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обучения на 1 чел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ИТОГО:  руб. 00 коп. (Тысяч) рублей 00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">
    <w:name w:val="Основной текст (15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3pt">
    <w:name w:val="Основной текст (3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4105pt">
    <w:name w:val="Основной текст (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Bookman Old Style" w:hAnsi="Bookman Old Style" w:eastAsia="Times New Roman" w:cs="Times New Roman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52" w:before="0" w:after="0"/>
    </w:pPr>
    <w:rPr>
      <w:rFonts w:ascii="Times New Roman" w:hAnsi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4:00Z</dcterms:created>
  <dc:creator>1</dc:creator>
  <dc:description/>
  <cp:keywords/>
  <dc:language>en-US</dc:language>
  <cp:lastModifiedBy>-</cp:lastModifiedBy>
  <cp:lastPrinted>2017-01-26T13:35:00Z</cp:lastPrinted>
  <dcterms:modified xsi:type="dcterms:W3CDTF">2019-06-13T12:00:00Z</dcterms:modified>
  <cp:revision>3</cp:revision>
  <dc:subject/>
  <dc:title/>
</cp:coreProperties>
</file>